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VOLOŞTIUC CAMELI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oştiuc Sorin şi Came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6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LOŞTIUC CAM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4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VOLOŞTIUC GABRIEL -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de invalid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312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0.05.2014                                                                    </w:t>
        <w:tab/>
        <w:t xml:space="preserve">        Voloştiuc Came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VOLOŞTIUC CAMELIA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20</w:t>
      </w:r>
      <w:r>
        <w:rPr>
          <w:rStyle w:val="Tpa1"/>
          <w:lang w:val="ro-RO"/>
        </w:rPr>
        <w:t>.05.2014                                                   Voloştiuc Camel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6:00Z</dcterms:created>
  <dc:creator/>
  <dc:description/>
  <cp:keywords/>
  <dc:language>en-US</dc:language>
  <cp:lastModifiedBy>cristinad</cp:lastModifiedBy>
  <cp:lastPrinted>2011-05-31T10:51:00Z</cp:lastPrinted>
  <dcterms:modified xsi:type="dcterms:W3CDTF">2014-06-16T12:15:00Z</dcterms:modified>
  <cp:revision>10</cp:revision>
  <dc:subject/>
  <dc:title/>
</cp:coreProperties>
</file>